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spacing w:before="480" w:after="120"/>
        <w:jc w:val="center"/>
        <w:rPr/>
      </w:pPr>
      <w:r>
        <w:rPr/>
        <w:t xml:space="preserve">GENERAL CODE PROVISIONS 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 - CODE OF ORDINANCES</w:t>
        <w:tab/>
        <w:t>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2 - CHARTER</w:t>
        <w:tab/>
        <w:t>9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3 - BOUNDARIES</w:t>
        <w:tab/>
        <w:t>1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 - MUNICIPAL INFRACTIONS</w:t>
        <w:tab/>
        <w:t>1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5 - OPERATING PROCEDURES</w:t>
        <w:tab/>
        <w:t>2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 - CITY ELECTIONS</w:t>
        <w:tab/>
        <w:t>29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7 - FISCAL MANAGEMENT</w:t>
        <w:tab/>
        <w:t>3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8 - URBAN RENEWAL</w:t>
        <w:tab/>
        <w:t>39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 - URBAN REVITALIZATION</w:t>
        <w:tab/>
        <w:t>41</w:t>
      </w:r>
      <w:r>
        <w:br w:type="page"/>
      </w:r>
    </w:p>
    <w:p>
      <w:pPr>
        <w:pStyle w:val="Div"/>
        <w:jc w:val="center"/>
        <w:rPr/>
      </w:pPr>
      <w:r>
        <w:rPr/>
        <w:t>ADMINISTRATION, BOARDS AND COMMISSIONS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5 - MAYOR</w:t>
        <w:tab/>
        <w:t>7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6 - MAYOR PRO TEM</w:t>
        <w:tab/>
        <w:t>73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7 - COUNCIL</w:t>
        <w:tab/>
        <w:t>7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8 - CITY CLERK</w:t>
        <w:tab/>
        <w:t>83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9 - CITY TREASURER</w:t>
        <w:tab/>
        <w:t>87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20 - CITY ATTORNEY</w:t>
        <w:tab/>
        <w:t>89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21 - CITY ADMINISTRATOR</w:t>
        <w:tab/>
        <w:t>9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22 - LIBRARY BOARD OF TRUSTEES</w:t>
        <w:tab/>
        <w:t>93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23 - PLANNING AND ZONING COMMISSION</w:t>
        <w:tab/>
        <w:t>97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24 - MONROE RECREATION PARK BOARD</w:t>
        <w:tab/>
        <w:t>99</w:t>
      </w:r>
      <w:r>
        <w:br w:type="page"/>
      </w:r>
    </w:p>
    <w:p>
      <w:pPr>
        <w:pStyle w:val="Div"/>
        <w:jc w:val="center"/>
        <w:rPr/>
      </w:pPr>
      <w:r>
        <w:rPr/>
        <w:t>POLICE, FIRE AND EMERGENCIES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30 - POLICE DEPARTMENT</w:t>
        <w:tab/>
        <w:t>14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35 - FIRE DEPARTMENT</w:t>
        <w:tab/>
        <w:t>15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36 - HAZARDOUS SUBSTANCE SPILLS</w:t>
        <w:tab/>
        <w:t>161</w:t>
      </w:r>
      <w:r>
        <w:br w:type="page"/>
      </w:r>
    </w:p>
    <w:p>
      <w:pPr>
        <w:pStyle w:val="Div"/>
        <w:jc w:val="center"/>
        <w:rPr/>
      </w:pPr>
      <w:r>
        <w:rPr/>
        <w:t>PUBLIC OFFENSES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0 - PUBLIC PEACE</w:t>
        <w:tab/>
        <w:t>18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1 - PUBLIC HEALTH AND SAFETY</w:t>
        <w:tab/>
        <w:t>189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2 - PUBLIC AND PRIVATE PROPERTY</w:t>
        <w:tab/>
        <w:t>193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4 - DRUG PARAPHERNALIA</w:t>
        <w:tab/>
        <w:t>20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5 - ALCOHOL CONSUMPTION AND INTOXICATION</w:t>
        <w:tab/>
        <w:t>22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6 - MINORS</w:t>
        <w:tab/>
        <w:t>227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7 - PARK REGULATIONS</w:t>
        <w:tab/>
        <w:t>231</w:t>
      </w:r>
      <w:r>
        <w:br w:type="page"/>
      </w:r>
    </w:p>
    <w:p>
      <w:pPr>
        <w:pStyle w:val="Div"/>
        <w:jc w:val="center"/>
        <w:rPr/>
      </w:pPr>
      <w:r>
        <w:rPr/>
        <w:t>NUISANCES AND ANIMAL CONTROL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50 - NUISANCE ABATEMENT PROCEDURE</w:t>
        <w:tab/>
        <w:t>24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51 - JUNK AND JUNK VEHICLES</w:t>
        <w:tab/>
        <w:t>249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55 - ANIMAL PROTECTION AND CONTROL, DANGEROUS ANIMALS</w:t>
        <w:tab/>
        <w:t>26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56 - LICENSING OF DOGS AND CATS</w:t>
        <w:tab/>
        <w:t>275</w:t>
      </w:r>
      <w:r>
        <w:br w:type="page"/>
      </w:r>
    </w:p>
    <w:p>
      <w:pPr>
        <w:pStyle w:val="Div"/>
        <w:jc w:val="center"/>
        <w:rPr/>
      </w:pPr>
      <w:r>
        <w:rPr/>
        <w:t>TRAFFIC AND VEHICLES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0 - ADMINISTRATION OF TRAFFIC CODE</w:t>
        <w:tab/>
        <w:t>28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1 - TRAFFIC CONTROL DEVICES</w:t>
        <w:tab/>
        <w:t>287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2 - GENERAL TRAFFIC REGULATIONS</w:t>
        <w:tab/>
        <w:t>289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3 - SPEED REGULATIONS</w:t>
        <w:tab/>
        <w:t>30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4 - TURNING REGULATIONS</w:t>
        <w:tab/>
        <w:t>31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5 - STOP OR YIELD REQUIRED</w:t>
        <w:tab/>
        <w:t>313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6 - LOAD AND WEIGHT RESTRICTIONS</w:t>
        <w:tab/>
        <w:t>32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7 - PEDESTRIANS</w:t>
        <w:tab/>
        <w:t>323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8 - ONE-WAY TRAFFIC</w:t>
        <w:tab/>
        <w:t>32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9 - PARKING REGULATIONS</w:t>
        <w:tab/>
        <w:t>327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70 - TRAFFIC CODE ENFORCEMENT PROCEDURES</w:t>
        <w:tab/>
        <w:t>34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75 - ALL-TERRAIN VEHICLES AND SNOWMOBILES</w:t>
        <w:tab/>
        <w:t>35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76 - BICYCLE REGULATIONS</w:t>
        <w:tab/>
        <w:t>355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CHAPTER 77 - GOLF CARTS</w:t>
        <w:tab/>
        <w:t>357</w:t>
      </w:r>
    </w:p>
    <w:p>
      <w:pPr>
        <w:pStyle w:val="Contents1"/>
        <w:rPr>
          <w:caps w:val="false"/>
          <w:smallCaps w:val="false"/>
        </w:rPr>
      </w:pPr>
      <w:r>
        <w:rPr>
          <w:caps w:val="false"/>
          <w:smallCaps w:val="false"/>
        </w:rPr>
        <w:t>CHAPTER 80 - ABANDONED VEHICLES</w:t>
        <w:tab/>
        <w:t>371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Div"/>
        <w:jc w:val="center"/>
        <w:rPr/>
      </w:pPr>
      <w:r>
        <w:rPr/>
        <w:t>WATER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0 - WATER SERVICE SYSTEM</w:t>
        <w:tab/>
        <w:t>40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1 - WATER METERS</w:t>
        <w:tab/>
        <w:t>40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2 - WATER RATES</w:t>
        <w:tab/>
        <w:t>407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3 - WATER LINE EXTENSIONS</w:t>
        <w:tab/>
        <w:t>411</w:t>
      </w:r>
    </w:p>
    <w:p>
      <w:pPr>
        <w:pStyle w:val="Div"/>
        <w:jc w:val="center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</w:r>
      <w:r>
        <w:br w:type="page"/>
      </w:r>
    </w:p>
    <w:p>
      <w:pPr>
        <w:pStyle w:val="Div"/>
        <w:jc w:val="center"/>
        <w:rPr/>
      </w:pPr>
      <w:r>
        <w:rPr/>
        <w:t>SANITARY SEWER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5 - SANITARY SEWER SYSTEM</w:t>
        <w:tab/>
        <w:t>43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6 - BUILDING SEWERS AND CONNECTIONS</w:t>
        <w:tab/>
        <w:t>43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7 - USE OF PUBLIC SEWERS</w:t>
        <w:tab/>
        <w:t>437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8 - ON-SITE WASTEWATER SYSTEMS</w:t>
        <w:tab/>
        <w:t>44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9 - SEWER SERVICE CHARGES</w:t>
        <w:tab/>
        <w:t>443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00 - SEWER EXTENSIONS</w:t>
        <w:tab/>
        <w:t>445</w:t>
      </w:r>
      <w:r>
        <w:br w:type="page"/>
      </w:r>
    </w:p>
    <w:p>
      <w:pPr>
        <w:pStyle w:val="Div"/>
        <w:jc w:val="center"/>
        <w:rPr/>
      </w:pPr>
      <w:r>
        <w:rPr/>
        <w:t>GARBAGE AND SOLID WASTE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05 - SOLID WASTE CONTROL</w:t>
        <w:tab/>
        <w:t>45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06 - COLLECTION OF SOLID WASTE</w:t>
        <w:tab/>
        <w:t>463</w:t>
      </w:r>
      <w:r>
        <w:br w:type="page"/>
      </w:r>
    </w:p>
    <w:p>
      <w:pPr>
        <w:pStyle w:val="Div"/>
        <w:jc w:val="center"/>
        <w:rPr/>
      </w:pPr>
      <w:r>
        <w:rPr/>
        <w:t>FRANCHISES AND OTHER SERVICES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10 - NATURAL GAS FRANCHISE</w:t>
        <w:tab/>
        <w:t>47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11 - ELECTRIC FRANCHISE</w:t>
        <w:tab/>
        <w:t>48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12 - CABLE TELEVISION FRANCHISE</w:t>
        <w:tab/>
        <w:t>489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15 - CEMETERY</w:t>
        <w:tab/>
        <w:t>551</w:t>
      </w:r>
      <w:r>
        <w:br w:type="page"/>
      </w:r>
    </w:p>
    <w:p>
      <w:pPr>
        <w:pStyle w:val="Div"/>
        <w:jc w:val="center"/>
        <w:rPr/>
      </w:pPr>
      <w:r>
        <w:rPr/>
        <w:t>REGULATION OF BUSINESS AND VOCATIONS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20 - LIQUOR LICENSES AND WINE AND BEER PERMITS</w:t>
        <w:tab/>
        <w:t>57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21 - CIGARETTE AND TOBACCO PERMITS</w:t>
        <w:tab/>
        <w:t>579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22 - PEDDLERS, SOLICITORS AND TRANSIENT MERCHANTS</w:t>
        <w:tab/>
        <w:t>583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23 - HOUSE MOVERS</w:t>
        <w:tab/>
        <w:t>587</w:t>
      </w:r>
      <w:r>
        <w:br w:type="page"/>
      </w:r>
    </w:p>
    <w:p>
      <w:pPr>
        <w:pStyle w:val="Div"/>
        <w:jc w:val="center"/>
        <w:rPr/>
      </w:pPr>
      <w:r>
        <w:rPr/>
        <w:t>STREETS AND SIDEWALKS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35 - STREET USE AND MAINTENANCE</w:t>
        <w:tab/>
        <w:t>60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36 - SIDEWALK REGULATIONS</w:t>
        <w:tab/>
        <w:t>60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37 - VACATION AND DISPOSAL OF STREETS</w:t>
        <w:tab/>
        <w:t>61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38 - STREET GRADES</w:t>
        <w:tab/>
        <w:t>613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39 - NAMING OF STREETS</w:t>
        <w:tab/>
        <w:t>61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40 - UTILITY CONNECTIONS UNDER NEW STREETS</w:t>
        <w:tab/>
        <w:t>617</w:t>
      </w:r>
      <w:r>
        <w:br w:type="page"/>
      </w:r>
    </w:p>
    <w:p>
      <w:pPr>
        <w:pStyle w:val="Div"/>
        <w:jc w:val="center"/>
        <w:rPr/>
      </w:pPr>
      <w:r>
        <w:rPr/>
        <w:t>BUILDING AND PROPERTY REGULATIONS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45 - DANGEROUS BUILDINGS</w:t>
        <w:tab/>
        <w:t>63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46 - MANUFACTURED AND MOBILE HOMES</w:t>
        <w:tab/>
        <w:t>639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50 - BUILDING NUMBERING</w:t>
        <w:tab/>
        <w:t>67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51 - TREES</w:t>
        <w:tab/>
        <w:t>677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52 - GRASS AND WEED CONTROL</w:t>
        <w:tab/>
        <w:t>68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55 - BUILDING CODE</w:t>
        <w:tab/>
        <w:t>701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60 - FLOOD PLAIN MANAGEMENT</w:t>
        <w:tab/>
        <w:t>705</w:t>
      </w:r>
      <w:r>
        <w:br w:type="page"/>
      </w:r>
    </w:p>
    <w:p>
      <w:pPr>
        <w:pStyle w:val="Div"/>
        <w:jc w:val="center"/>
        <w:rPr/>
      </w:pPr>
      <w:r>
        <w:rPr/>
        <w:t>ZONING AND SUBDIVISION</w:t>
      </w:r>
    </w:p>
    <w:p>
      <w:pPr>
        <w:pStyle w:val="Div"/>
        <w:jc w:val="center"/>
        <w:rPr/>
      </w:pPr>
      <w:r>
        <w:rPr/>
        <w:t>TABLE OF CONTENTS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65 - ZONING REGULATIONS</w:t>
        <w:tab/>
        <w:t>725</w:t>
      </w:r>
    </w:p>
    <w:p>
      <w:pPr>
        <w:pStyle w:val="Contents1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70 - SUBDIVISION REGULATIONS</w:t>
        <w:tab/>
        <w:t>727</w:t>
      </w:r>
    </w:p>
    <w:p>
      <w:pPr>
        <w:pStyle w:val="Normal"/>
        <w:rPr>
          <w:b/>
          <w:b/>
          <w:caps/>
          <w:sz w:val="28"/>
          <w:szCs w:val="24"/>
          <w:lang w:val="en-US" w:eastAsia="en-US"/>
        </w:rPr>
      </w:pPr>
      <w:r>
        <w:rPr>
          <w:b/>
          <w:caps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288" w:header="0" w:top="144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0%1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1.%1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ectiontitle">
    <w:name w:val="section title"/>
    <w:basedOn w:val="DefaultParagraphFont"/>
    <w:qFormat/>
    <w:rPr>
      <w:b/>
    </w:rPr>
  </w:style>
  <w:style w:type="character" w:styleId="Table2">
    <w:name w:val="table2"/>
    <w:basedOn w:val="DefaultParagraphFont"/>
    <w:qFormat/>
    <w:rPr>
      <w:rFonts w:ascii="Times New Roman" w:hAnsi="Times New Roman" w:cs="Times New Roman"/>
      <w:b/>
      <w:sz w:val="20"/>
    </w:rPr>
  </w:style>
  <w:style w:type="character" w:styleId="Suppchar">
    <w:name w:val="suppchar"/>
    <w:basedOn w:val="DefaultParagraphFon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52" w:leader="dot"/>
      </w:tabs>
      <w:spacing w:before="120" w:after="120"/>
    </w:pPr>
    <w:rPr>
      <w:b/>
      <w:caps/>
      <w:sz w:val="20"/>
    </w:rPr>
  </w:style>
  <w:style w:type="paragraph" w:styleId="Chapternumber">
    <w:name w:val="chapternumber"/>
    <w:basedOn w:val="Heading2"/>
    <w:next w:val="Chaptertitle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sz w:val="26"/>
    </w:rPr>
  </w:style>
  <w:style w:type="paragraph" w:styleId="Chaptertitle">
    <w:name w:val="chaptertitle"/>
    <w:basedOn w:val="Heading2"/>
    <w:next w:val="Miniindex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i w:val="false"/>
      <w:sz w:val="32"/>
    </w:rPr>
  </w:style>
  <w:style w:type="paragraph" w:styleId="Miniindex">
    <w:name w:val="mini index"/>
    <w:basedOn w:val="Normal"/>
    <w:next w:val="Section"/>
    <w:qFormat/>
    <w:pPr/>
    <w:rPr>
      <w:b/>
      <w:sz w:val="16"/>
    </w:rPr>
  </w:style>
  <w:style w:type="paragraph" w:styleId="Section">
    <w:name w:val="section"/>
    <w:basedOn w:val="Normal"/>
    <w:qFormat/>
    <w:pPr>
      <w:spacing w:before="240" w:after="0"/>
      <w:jc w:val="both"/>
    </w:pPr>
    <w:rPr/>
  </w:style>
  <w:style w:type="paragraph" w:styleId="Subsection1">
    <w:name w:val="subsection 1"/>
    <w:basedOn w:val="Normal"/>
    <w:qFormat/>
    <w:pPr>
      <w:tabs>
        <w:tab w:val="clear" w:pos="720"/>
        <w:tab w:val="left" w:pos="1440" w:leader="none"/>
      </w:tabs>
      <w:spacing w:before="120" w:after="0"/>
      <w:ind w:left="720" w:hanging="0"/>
      <w:jc w:val="both"/>
    </w:pPr>
    <w:rPr/>
  </w:style>
  <w:style w:type="paragraph" w:styleId="Citation">
    <w:name w:val="citation"/>
    <w:basedOn w:val="Normal"/>
    <w:next w:val="Section"/>
    <w:qFormat/>
    <w:pPr>
      <w:jc w:val="center"/>
    </w:pPr>
    <w:rPr>
      <w:i/>
    </w:rPr>
  </w:style>
  <w:style w:type="paragraph" w:styleId="Editorsnote">
    <w:name w:val="editor's no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right="720" w:hanging="0"/>
      <w:jc w:val="both"/>
    </w:pPr>
    <w:rPr>
      <w:b/>
    </w:rPr>
  </w:style>
  <w:style w:type="paragraph" w:styleId="SubsectionA">
    <w:name w:val="subsection A"/>
    <w:basedOn w:val="Normal"/>
    <w:qFormat/>
    <w:pPr>
      <w:spacing w:before="120" w:after="0"/>
      <w:ind w:left="1440" w:hanging="0"/>
      <w:jc w:val="both"/>
    </w:pPr>
    <w:rPr/>
  </w:style>
  <w:style w:type="paragraph" w:styleId="Subsection11">
    <w:name w:val="subsection (1)"/>
    <w:basedOn w:val="Normal"/>
    <w:qFormat/>
    <w:pPr>
      <w:spacing w:before="120" w:after="0"/>
      <w:ind w:left="21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52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52" w:leader="dot"/>
      </w:tabs>
      <w:ind w:left="26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52" w:leader="dot"/>
      </w:tabs>
      <w:ind w:left="5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52" w:leader="dot"/>
      </w:tabs>
      <w:ind w:left="7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52" w:leader="dot"/>
      </w:tabs>
      <w:ind w:left="104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52" w:leader="dot"/>
      </w:tabs>
      <w:ind w:left="13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52" w:leader="dot"/>
      </w:tabs>
      <w:ind w:left="156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52" w:leader="dot"/>
      </w:tabs>
      <w:ind w:left="1820" w:hanging="0"/>
    </w:pPr>
    <w:rPr>
      <w:sz w:val="18"/>
    </w:rPr>
  </w:style>
  <w:style w:type="paragraph" w:styleId="Table1">
    <w:name w:val="table1"/>
    <w:basedOn w:val="Normal"/>
    <w:qFormat/>
    <w:pPr>
      <w:suppressAutoHyphens w:val="true"/>
      <w:jc w:val="center"/>
    </w:pPr>
    <w:rPr>
      <w:b/>
      <w:caps/>
    </w:rPr>
  </w:style>
  <w:style w:type="paragraph" w:styleId="Zoninglist">
    <w:name w:val="zoninglist"/>
    <w:basedOn w:val="Normal"/>
    <w:qFormat/>
    <w:pPr>
      <w:ind w:left="3427" w:hanging="720"/>
    </w:pPr>
    <w:rPr>
      <w:sz w:val="20"/>
    </w:rPr>
  </w:style>
  <w:style w:type="paragraph" w:styleId="Legal">
    <w:name w:val="legal"/>
    <w:basedOn w:val="Subsection1"/>
    <w:next w:val="Section"/>
    <w:qFormat/>
    <w:pPr>
      <w:ind w:left="1260" w:right="612" w:hanging="0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ricelist">
    <w:name w:val="pricelist"/>
    <w:basedOn w:val="Normal"/>
    <w:qFormat/>
    <w:pPr>
      <w:tabs>
        <w:tab w:val="clear" w:pos="720"/>
        <w:tab w:val="right" w:pos="6480" w:leader="dot"/>
        <w:tab w:val="decimal" w:pos="7290" w:leader="none"/>
      </w:tabs>
      <w:spacing w:lineRule="auto" w:line="360"/>
      <w:ind w:left="720" w:hanging="0"/>
    </w:pPr>
    <w:rPr/>
  </w:style>
  <w:style w:type="paragraph" w:styleId="Miniindex1">
    <w:name w:val="mini index1"/>
    <w:basedOn w:val="Miniindex"/>
    <w:qFormat/>
    <w:pPr>
      <w:numPr>
        <w:ilvl w:val="0"/>
        <w:numId w:val="3"/>
      </w:numPr>
    </w:pPr>
    <w:rPr/>
  </w:style>
  <w:style w:type="paragraph" w:styleId="Miniindex2">
    <w:name w:val="mini index2"/>
    <w:basedOn w:val="Miniindex"/>
    <w:next w:val="Section"/>
    <w:qFormat/>
    <w:pPr>
      <w:numPr>
        <w:ilvl w:val="0"/>
        <w:numId w:val="4"/>
      </w:numPr>
    </w:pPr>
    <w:rPr/>
  </w:style>
  <w:style w:type="paragraph" w:styleId="Sub1Auto">
    <w:name w:val="Sub1Auto"/>
    <w:basedOn w:val="Subsection1"/>
    <w:qFormat/>
    <w:pPr>
      <w:numPr>
        <w:ilvl w:val="0"/>
        <w:numId w:val="5"/>
      </w:numPr>
    </w:pPr>
    <w:rPr/>
  </w:style>
  <w:style w:type="paragraph" w:styleId="SubAauto">
    <w:name w:val="subAauto"/>
    <w:basedOn w:val="SubsectionA"/>
    <w:qFormat/>
    <w:pPr>
      <w:numPr>
        <w:ilvl w:val="0"/>
        <w:numId w:val="6"/>
      </w:numPr>
    </w:pPr>
    <w:rPr/>
  </w:style>
  <w:style w:type="paragraph" w:styleId="Sub1auto1">
    <w:name w:val="sub(1)auto"/>
    <w:basedOn w:val="Subsection11"/>
    <w:qFormat/>
    <w:pPr>
      <w:numPr>
        <w:ilvl w:val="0"/>
        <w:numId w:val="7"/>
      </w:numPr>
    </w:pPr>
    <w:rPr/>
  </w:style>
  <w:style w:type="paragraph" w:styleId="Suppnote">
    <w:name w:val="suppnote"/>
    <w:basedOn w:val="Normal"/>
    <w:next w:val="Section"/>
    <w:qFormat/>
    <w:pPr>
      <w:spacing w:lineRule="exact" w:line="234"/>
      <w:jc w:val="right"/>
    </w:pPr>
    <w:rPr>
      <w:b/>
      <w:i/>
      <w:sz w:val="22"/>
    </w:rPr>
  </w:style>
  <w:style w:type="paragraph" w:styleId="Div">
    <w:name w:val="div"/>
    <w:basedOn w:val="Contents1"/>
    <w:qFormat/>
    <w:pPr>
      <w:tabs>
        <w:tab w:val="clear" w:pos="8352"/>
        <w:tab w:val="left" w:pos="990" w:leader="none"/>
      </w:tabs>
      <w:spacing w:before="480" w:after="120"/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deTOC">
    <w:name w:val="CodeTOC"/>
    <w:basedOn w:val="Normal"/>
    <w:qFormat/>
    <w:pPr>
      <w:tabs>
        <w:tab w:val="clear" w:pos="720"/>
        <w:tab w:val="right" w:pos="8342" w:leader="dot"/>
      </w:tabs>
      <w:spacing w:before="240" w:after="0"/>
    </w:pPr>
    <w:rPr>
      <w:b/>
      <w:sz w:val="20"/>
      <w:lang w:val="en-US" w:eastAsia="en-U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0:00Z</dcterms:created>
  <dc:creator>Sharon Thrash</dc:creator>
  <dc:description/>
  <cp:keywords/>
  <dc:language>en-US</dc:language>
  <cp:lastModifiedBy>Judy</cp:lastModifiedBy>
  <cp:lastPrinted>2013-02-15T11:12:00Z</cp:lastPrinted>
  <dcterms:modified xsi:type="dcterms:W3CDTF">2014-01-23T18:03:00Z</dcterms:modified>
  <cp:revision>4</cp:revision>
  <dc:subject/>
  <dc:title>CHAPTER 1 </dc:title>
</cp:coreProperties>
</file>