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8549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ity of Monroe, Iowa, Fire Department – Volunteer’s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mmary of expectations, City of Monroe, Iowa, Fire Department members, effective 1989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Complete EMT-B class and pass state or national written test to become certified EMT-B by 12 months after jo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Pass Firefighter 1 class within 24 months of jo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Respond and serve the Monroe community as an EMT for minimum of 1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Attend and participate in fire dept meetings – usually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ednesday of the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Participate in Fire / EMT training – usually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ednesday of each month plus additional scheduled trai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PR certifi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: ___________ Name: _________________________ Preferred Name: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ddress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 (if different): _____________________________________________________</w:t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or cell phone: ________________ Work phone: ___________________Email: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re you at least 18 years old? (circle one) Yes /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river’s License No.: ______________ Can you provide proof of current auto insurance? (circle one) Yes /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your driver’s license ever been suspended or revoked? (circle one) Yes / No     If yes, explai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ever been convicted of a felony? (circle one): Yes / No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t </w:t>
      </w:r>
      <w:r>
        <w:rPr>
          <w:rFonts w:cs="Arial" w:ascii="Arial" w:hAnsi="Arial"/>
          <w:sz w:val="22"/>
          <w:szCs w:val="22"/>
        </w:rPr>
        <w:t>- please explain why you are interested in volunteering as a Monroe firefighter-EM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ility</w:t>
      </w:r>
      <w:r>
        <w:rPr>
          <w:rFonts w:cs="Arial" w:ascii="Arial" w:hAnsi="Arial"/>
          <w:sz w:val="22"/>
          <w:szCs w:val="22"/>
        </w:rPr>
        <w:t xml:space="preserve"> - identify the days of the week and the times of the day you expect to be available to respond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al and Mental Abili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physical or mental conditions that prevent you from fulfilling the duties of a firefighter-EMT (Firefighter-EMT duties include strenuous physical exertion, lifting, carrying, and / or moving 150 pounds or more while wearing full firefighting gear under adverse weather conditions including heat, humidity, rain, cold, snow, day or night)? (circle one) Yes / No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Experien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graduate high school? (circle one) Yes / No    If yes, what year?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your highest level of education attained?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school’s name and full address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d explain knowledge, skills, experience, or abilities related to firefighting and / or emergency medical service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ferences</w:t>
      </w:r>
      <w:r>
        <w:rPr>
          <w:rFonts w:cs="Arial" w:ascii="Arial" w:hAnsi="Arial"/>
          <w:sz w:val="22"/>
          <w:szCs w:val="22"/>
        </w:rPr>
        <w:t xml:space="preserve"> (one to three character references that you have known for at least three years, who are not related to you, and who are not past or present employers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: ___________________ Contact Info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: ___________________ Contact Info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me: ___________________ Contact Inf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al Employment Opportuni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y of Monroe is a equal opportunity employ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on and Authoriz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ereby certify that the statements contained herein are true and correct to the best of my knowledge. I understand that, should an investigation disclose material misrepresentation, omission, or falsification, my application or fire department status may be terminated. My signature on this application indicates I understand that the position of Firefighter-EMT is physically challenging and that my membership is dependent on my successful completion of a physical examination. I also understand this application is not a guarantee of membership, or an offer of membership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uthorize the investigation of any and all statements contained herein, and direct the custodian of any records relevant to the confirmation of these to release such information necessary for verification. I release any individual, institution, business, or organization from any liability for damages which might arise from the release of pertinent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an incomplete application will not be consid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read the statements above and, by my signature, agree to these provision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’s Signature: ___________________________   Date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ail or return completed application to Monroe Fire Dept., Monroe City Hall, 206 W. Sherman, P. O. Box </w:t>
      </w:r>
      <w:r>
        <w:rPr>
          <w:rFonts w:cs="Arial" w:ascii="Arial" w:hAnsi="Arial"/>
          <w:b/>
          <w:sz w:val="22"/>
          <w:szCs w:val="22"/>
          <w:highlight w:val="yellow"/>
        </w:rPr>
        <w:t>_370__</w:t>
      </w:r>
      <w:r>
        <w:rPr>
          <w:rFonts w:cs="Arial" w:ascii="Arial" w:hAnsi="Arial"/>
          <w:b/>
          <w:sz w:val="22"/>
          <w:szCs w:val="22"/>
        </w:rPr>
        <w:t>, Monroe, IA  50170-</w:t>
      </w:r>
      <w:r>
        <w:rPr>
          <w:rFonts w:cs="Arial" w:ascii="Arial" w:hAnsi="Arial"/>
          <w:b/>
          <w:sz w:val="22"/>
          <w:szCs w:val="22"/>
          <w:highlight w:val="yellow"/>
        </w:rPr>
        <w:t>_0370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2:00Z</dcterms:created>
  <dc:creator>City of Monroe</dc:creator>
  <dc:description/>
  <cp:keywords/>
  <dc:language>en-US</dc:language>
  <cp:lastModifiedBy>City of Monroe</cp:lastModifiedBy>
  <cp:lastPrinted>2006-09-10T19:43:00Z</cp:lastPrinted>
  <dcterms:modified xsi:type="dcterms:W3CDTF">2014-03-06T14:12:00Z</dcterms:modified>
  <cp:revision>2</cp:revision>
  <dc:subject/>
  <dc:title>Monroe Fire Dept. Application Form</dc:title>
</cp:coreProperties>
</file>